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inistero dell’Istru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52070</wp:posOffset>
            </wp:positionV>
            <wp:extent cx="5073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0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fficio Scolastico Regionale per il Lazi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9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stituto Tecnico Industriale Statale “GIUSEPPE ARMELLINI”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8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rgo Beato Placido Riccardi n. 13 – 00146 Roma – Distretto 19</w:t>
      </w:r>
    </w:p>
    <w:p>
      <w:pPr>
        <w:pStyle w:val="Normal"/>
        <w:spacing w:lineRule="atLeast" w:line="0"/>
        <w:ind w:right="-28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06.121127360 – 06.12112736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469" w:right="2140" w:hanging="54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 xml:space="preserve">Cod. fisc. 80217990581 – Cod. mecc. RMTF02000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</w:rPr>
          <w:t xml:space="preserve">rmtf02000r@istruzione.it </w:t>
        </w:r>
      </w:hyperlink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www.itisarmellini.edu.i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25730</wp:posOffset>
            </wp:positionV>
            <wp:extent cx="633984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9" w:hanging="0"/>
        <w:rPr>
          <w:sz w:val="24"/>
        </w:rPr>
      </w:pPr>
      <w:r>
        <w:rPr>
          <w:sz w:val="24"/>
        </w:rPr>
        <w:t>Circolare N. 5/SER 21-22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9" w:hanging="0"/>
        <w:rPr/>
      </w:pPr>
      <w:r>
        <w:rPr>
          <w:sz w:val="24"/>
        </w:rPr>
        <w:t>Roma, 10/03/202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Agli student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Ai docent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Al DSG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Al personale ATA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Assemblea d’Istituto del Corso Ser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-10160</wp:posOffset>
                </wp:positionV>
                <wp:extent cx="46990" cy="11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520"/>
                        </a:xfrm>
                        <a:prstGeom prst="rect">
                          <a:avLst/>
                        </a:prstGeom>
                        <a:solidFill>
                          <a:srgbClr val="19191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9191a" stroked="t" o:allowincell="f" style="position:absolute;margin-left:149.05pt;margin-top:-0.8pt;width:3.65pt;height:0.85pt;mso-wrap-style:none;v-text-anchor:middle">
                <v:fill o:detectmouseclick="t" type="solid" color2="#e6e6e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9" w:right="20" w:hanging="1"/>
        <w:rPr>
          <w:rFonts w:ascii="Arial" w:hAnsi="Arial" w:eastAsia="Arial" w:cs="Arial"/>
          <w:color w:val="19191A"/>
          <w:sz w:val="24"/>
        </w:rPr>
      </w:pPr>
      <w:r>
        <w:rPr>
          <w:rFonts w:eastAsia="Arial" w:cs="Arial" w:ascii="Arial" w:hAnsi="Arial"/>
          <w:color w:val="19191A"/>
          <w:sz w:val="24"/>
        </w:rPr>
        <w:t>Su richiesta degli studenti del Corso serale si autorizza l’Assemblea di Istituto per giovedì 17 Marzo 2022 (dalla 1 ora) , nel cortile della scuola.</w:t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li studenti potranno lasciare l’Istituto al termine dell’assemble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19191A"/>
          <w:sz w:val="24"/>
        </w:rPr>
        <w:t>Si ricorda che durante la permanenza nell’Istituto e quindi anche in cortile gli studenti sono tenuti ad indossare la mascherina e a mantenere il distanziamento di almeno un metro. I docenti in servizio durante lo svolgimento dell’Assemblea e il personale ATA non impegnato ai piani eserciteranno i loro compiti di vigilanza in cortile. Gli studenti promotori e i collaboratori scolastici controlleranno anche il corretto utilizzo delle mascherine da parte dei partecipanti. Tutti i docenti in servizio nella giornata firmeranno sul foglio giornaliero posto, come di solito, all’ingresso dell’ala nuova (via Colossi)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9191A"/>
          <w:sz w:val="24"/>
        </w:rPr>
      </w:pPr>
      <w:r>
        <w:rPr>
          <w:rFonts w:eastAsia="Times New Roman" w:cs="Times New Roman" w:ascii="Times New Roman" w:hAnsi="Times New Roman"/>
          <w:color w:val="19191A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 (Prof.ssa Gianna Renzini 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9" w:right="22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cumento firmato digitalmente ai sensi del T.U.445/2000 e del D.Lgs. 82/2005 e norme collegate, che sostituisce il documento cartaceo e la firma autografa</w:t>
      </w:r>
    </w:p>
    <w:sectPr>
      <w:type w:val="nextPage"/>
      <w:pgSz w:w="11906" w:h="16838"/>
      <w:pgMar w:left="1131" w:right="112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te@itisarmellini.it" TargetMode="External"/><Relationship Id="rId4" Type="http://schemas.openxmlformats.org/officeDocument/2006/relationships/hyperlink" Target="http://www.itisarmellini.edu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29:00Z</dcterms:created>
  <dc:creator>Luigi</dc:creator>
  <dc:description/>
  <dc:language>en-US</dc:language>
  <cp:lastModifiedBy>Luigi</cp:lastModifiedBy>
  <dcterms:modified xsi:type="dcterms:W3CDTF">2022-03-10T16:29:00Z</dcterms:modified>
  <cp:revision>2</cp:revision>
  <dc:subject/>
  <dc:title/>
</cp:coreProperties>
</file>